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k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МТЛ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tl.nt-rt.ru</dc:creator>
  <dc:description/>
  <cp:keywords/>
  <dc:language>en-US</dc:language>
  <cp:lastModifiedBy>User</cp:lastModifiedBy>
  <cp:lastPrinted>2019-04-29T21:54:00Z</cp:lastPrinted>
  <dcterms:modified xsi:type="dcterms:W3CDTF">2022-06-02T17:01:00Z</dcterms:modified>
  <cp:revision>307</cp:revision>
  <dc:subject>МТЛ || Опросный лист. Карта заказа на маммографы с томосинтезом, биопсийные, скрининговые, аппараты рентгеновские телеуправляемые, диагностические, универсальные, мобильные, рентгенохирургические цифровые и радиологические информационные системы, автоматизированные рабочие места, томографы компьютерные, аппараты ультразвуковой диагностики, устройства печати цифровых диагностических медицинских изображений, записи дисков, средства позиционирования и фиксации и др. Продажа продукции производства завода-изготовителя MTL. Производитель г. Москва. Дилер ГКНТ. Поставка Россия, Казахстан.</dc:subject>
  <dc:title>МТЛ || Опросный лист. Карта заказа на маммографы с томосинтезом, биопсийные, скрининговые, аппараты рентгеновские телеуправляемые, диагностические, универсальные, мобильные, рентгенохирургические цифровые и радиологические информационные системы, автоматизированные рабочие места, томографы компьютерные, аппараты ультразвуковой диагностики, устройства печати цифровых диагностических медицинских изображений, записи дисков, средства позиционирования и фиксации и др. Продажа продукции производства завода-изготовителя MTL. Производитель г. Москва. Дилер ГКНТ. Поставка Россия, Казахстан.</dc:title>
</cp:coreProperties>
</file>